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725170</wp:posOffset>
            </wp:positionV>
            <wp:extent cx="2038350" cy="12668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038350" cy="1266825"/>
                    </a:xfrm>
                    <a:prstGeom prst="rect">
                      <a:avLst/>
                    </a:prstGeom>
                  </pic:spPr>
                </pic:pic>
              </a:graphicData>
            </a:graphic>
          </wp:anchor>
        </w:drawing>
      </w:r>
    </w:p>
    <w:p>
      <w:pPr>
        <w:pStyle w:val="Normal"/>
        <w:spacing w:lineRule="auto" w:line="360"/>
        <w:jc w:val="right"/>
        <w:rPr/>
      </w:pPr>
      <w:r>
        <w:rPr>
          <w:rFonts w:cs="Arial" w:ascii="Arial" w:hAnsi="Arial"/>
        </w:rPr>
        <w:t xml:space="preserve">La Plata, 23 de agosto de 2018          </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y el Expediente administrativo N° 22800-20939/18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985"/>
        <w:jc w:val="both"/>
        <w:rPr/>
      </w:pPr>
      <w:r>
        <w:rPr>
          <w:rFonts w:cs="Arial" w:ascii="Arial" w:hAnsi="Arial"/>
        </w:rPr>
        <w:t>Que las actuaciones de referencia se iniciaron a raíz de la presentación realizada por distintos prestadores de servicios al Instituto Obra Médico Asistencial (IOMA), en su carácter de acompañantes terapéuticos, psicopedagogos, cuidadores domiciliarios, musicoterapeutas, terapistas ocupacionales y otros profesionales, quienes solicitaron la intervención de nuestro organismo, ante la falta de pago de sus honorarios originados en servicios prestados a distintos afiliados a la mencionada obra social provincial.</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Que relatan los reclamantes que han prestado servicios de manera habitual, y que en los últimos meses, pese a haber facturado las prestaciones de conformidad con los procedimientos vigentes, los mismos no han sido aún abonados por el IOMA, generando un atraso en la percepción de sus ingresos.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Que asimismo señalan que el acompañamiento terapéutico está indicado para la atención de afiliados con patologías congénitas o adquiridas, que por las características de sus diagnósticos quedan excluidos de la atención habitual brindada en instituciones especializadas, y requieren asistencia permanente y personalizada en éstas o en su domicilio.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 xml:space="preserve">Que con la prestación de dichos servicios de salud, se intenta alcanzar el objetivo de continuar un tratamiento sin aislar al paciente de su entorno sociofamiliar, es decir, evitando el recurso extremo de la internación o, en su caso, previniendo los efectos de las reinternaciones. Ello permite sostener la continuidad de tratamientos ambulatorios o domiciliarios, brindando a los pacientes que así lo requieren el nivel más alto de salud.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 xml:space="preserve">Que refieren que el Instituto Obra Médico Asistencial (IOMA) cuenta para sus afiliados con la modalidad de prestación con autorización de “horas cobertura”, cuya cantidad dependerá de la situación y complejidad del cuadro que esté cursando el paciente que solicite la prestación. Se contempla la cobertura de hasta 6 horas diarias, hasta un máximo de 25 horas semanales, en total 100 horas mensuales.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 xml:space="preserve">Que en virtud de los reclamos recibidos, desde esta Defensoría del Pueblo se cursaron solicitudes de información al IOMA, requiriendo conocer las causas que motivaron los atrasos en los pagos de las prestaciones devengadas, detallando cada caso particular con los honorarios adeudados, a los fines que se indique el estado de trámite, si cuenta con un plazo estimado para su resolución y cuál ha sido el motivo de la demora en la acreditación de los mismos.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 xml:space="preserve">Que a raíz de la cantidad de reclamos con el mismo objeto, en fecha 23 de mayo del corriente se envió solicitud de informe al IOMA, a los fines de que indique modalidad del vínculo contractual respecto de los acompañantes terapéuticos, mecanismo de pago de los servicios prestados y sí se registraban demoras respecto de esto último.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 xml:space="preserve">Que ante la falta de respuesta, con fecha 11 de Junio de 2018 se reiteró idéntico pedido de informes, el cual hasta el momento no ha sido contestado por parte del IOMA.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pPr>
      <w:r>
        <w:rPr>
          <w:rFonts w:cs="Arial" w:ascii="Arial" w:hAnsi="Arial"/>
        </w:rPr>
        <w:t>Que en este contexto, la demora en el pago de prestaciones como las que se reclaman en el presente, las cuales tienen  carácter alimentario para los titulares de las mismas, puede constituir una vulneración de derechos que gozan de protección constitucional y convencional, como el derecho a trabajar, el reconocimiento de condiciones de trabajo equitativas y satisfactorias que aseguren, entre otras cosas, un salario equitativo e igual por igual trabajo, así como el mencionado  carácter alimentario de la remuneración (art. 14 bis CN, art. 14 Declaración Americana de los Derechos y Deberes del Hombre, art. 23 Inc. 1, 2 y 3 Declaración Universal de Derechos Humanos, art. 6 y 7 del Protocolo Adicional a la Convención sobre Derechos Humanos en materia de Derechos Económicos, Sociales y Culturales - Protocolo de San Salvador-, art. 6 y 7 del Pacto Internacional de Derechos Económicos, Sociales y culturales, PIDESC).</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Que en igual sentido, podría resultar afectado indirectamente el derecho a la salud de todas aquellas personas que necesitando el acompañamiento terapéutico, siendo afiliados del IOMA, verían discontinuadas las prestaciones necesarias para su salud, ante la falta de pago a los respectivos prestadores por servicios ya devengados.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Que en el Preámbulo de la Constitución de la Organización Mundial de la Salud (OMS, 1948), se define a la salud como “</w:t>
      </w:r>
      <w:r>
        <w:rPr>
          <w:rFonts w:cs="Arial" w:ascii="Arial" w:hAnsi="Arial"/>
          <w:i/>
        </w:rPr>
        <w:t>Un estado de completo bienestar físico, mental y social, y no solamente la ausencia de enfermedad o dolencia. Dentro del contexto de la promoción de la salud, la misma ha sido considerada no como un estado abstracto sino como un medio para llegar a un fin, como un recurso que permite a las personas llevar una vida individual, social y económicamente productiva. La salud es un requisito para la vida misma, no el objetivo de la vida. Se trata de un concepto positivo que acentúa los recursos sociales y personales, así como las aptitudes físicas</w:t>
      </w:r>
      <w:r>
        <w:rPr>
          <w:rFonts w:cs="Arial" w:ascii="Arial" w:hAnsi="Arial"/>
        </w:rPr>
        <w:t>”.</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Que a su vez, la Carta de Ottawa para la Promoción de la Salud, de la Organización Mundial de la Salud (OMS), Ginebra (1986) expresó: “</w:t>
      </w:r>
      <w:r>
        <w:rPr>
          <w:rFonts w:cs="Arial" w:ascii="Arial" w:hAnsi="Arial"/>
          <w:i/>
        </w:rPr>
        <w:t>De acuerdo con el concepto de la salud como derecho humano fundamental, la Carta de Ottawa destaca determinados prerrequisitos para la salud, que incluyen la paz, adecuados recursos económicos y alimenticios, vivienda, un ecosistema estable y un uso sostenible de los recursos. El reconocimiento de estos prerrequisitos pone de manifiesto la estrecha relación que existe entre las condiciones sociales y económicas, el entorno físico, los estilos de vida individuales y la salud. Estos vínculos constituyen la clave para una comprensión holística de la salud que es primordial en la definición de la promoción de la salud. Hoy en día, la dimensión espiritual de la salud goza de un reconocimiento cada vez mayor. La OMS considera que la salud es un derecho humano fundamental y, en consecuencia, todas las personas deben tener acceso a los recursos sanitarios básicos</w:t>
      </w:r>
      <w:r>
        <w:rPr>
          <w:rFonts w:cs="Arial" w:ascii="Arial" w:hAnsi="Arial"/>
        </w:rPr>
        <w:t xml:space="preserve">”. </w:t>
      </w:r>
    </w:p>
    <w:p>
      <w:pPr>
        <w:pStyle w:val="Normal"/>
        <w:spacing w:lineRule="auto" w:line="360"/>
        <w:jc w:val="both"/>
        <w:rPr/>
      </w:pPr>
      <w:r>
        <w:rPr/>
      </w:r>
    </w:p>
    <w:p>
      <w:pPr>
        <w:pStyle w:val="Normal"/>
        <w:spacing w:lineRule="auto" w:line="360"/>
        <w:ind w:firstLine="2268"/>
        <w:jc w:val="both"/>
        <w:rPr>
          <w:rFonts w:ascii="Arial" w:hAnsi="Arial" w:cs="Arial"/>
        </w:rPr>
      </w:pPr>
      <w:r>
        <w:rPr>
          <w:rFonts w:cs="Arial" w:ascii="Arial" w:hAnsi="Arial"/>
        </w:rPr>
        <w:t>Que en nuestra Constitución Nacional, con la reforma de 1994 se incorporó el derecho a la salud de manera expresa: a) En el art. 41 sobre ambiente, al prescribirse específicamente en relación a nuestro tema que “</w:t>
      </w:r>
      <w:r>
        <w:rPr>
          <w:rFonts w:cs="Arial" w:ascii="Arial" w:hAnsi="Arial"/>
          <w:i/>
        </w:rPr>
        <w:t>Todos los habitantes gozan del derecho a un ambiente sano, equilibrado, apto para el desarrollo humano</w:t>
      </w:r>
      <w:r>
        <w:rPr>
          <w:rFonts w:cs="Arial" w:ascii="Arial" w:hAnsi="Arial"/>
        </w:rPr>
        <w:t xml:space="preserve">… </w:t>
      </w:r>
      <w:r>
        <w:rPr>
          <w:rFonts w:cs="Arial" w:ascii="Arial" w:hAnsi="Arial"/>
          <w:i/>
        </w:rPr>
        <w:t>Las autoridades proveerán a la protección de este derecho</w:t>
      </w:r>
      <w:r>
        <w:rPr>
          <w:rFonts w:cs="Arial" w:ascii="Arial" w:hAnsi="Arial"/>
        </w:rPr>
        <w:t>,…” b) En el art. 43 sobre la garantía de Amparo, que se reconoce específicamente para las materias citadas en los incisos anteriores y para los derechos de incidencia colectiva en general; c) En el art. 75 inc. 23 sobre discriminación inversa que dice: “</w:t>
      </w:r>
      <w:r>
        <w:rPr>
          <w:rFonts w:cs="Arial" w:ascii="Arial" w:hAnsi="Arial"/>
          <w:i/>
        </w:rPr>
        <w:t>Corresponde al Congreso</w:t>
      </w:r>
      <w:r>
        <w:rPr>
          <w:rFonts w:cs="Arial" w:ascii="Arial" w:hAnsi="Arial"/>
        </w:rPr>
        <w:t xml:space="preserve">: … </w:t>
      </w:r>
      <w:r>
        <w:rPr>
          <w:rFonts w:cs="Arial" w:ascii="Arial" w:hAnsi="Arial"/>
          <w:i/>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r>
        <w:rPr>
          <w:rFonts w:cs="Arial" w:ascii="Arial" w:hAnsi="Arial"/>
        </w:rPr>
        <w:t>…”; d) En el art. 75 inc. 22 sobre el reconocimiento de rango constitucional a determinados tratados internacionales de derechos human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Que el artículo 75 inc. 22 de la Constitución Nacional, es el que reviste mayor importancia, toda vez que prevé el reconocimiento del derecho humano a la salud, en consonancia con el salto cualitativo fundamental que produjo la reforma constitucional de 1994, de introducirnos en la faz más avanzada del derecho constitucional, el de la “</w:t>
      </w:r>
      <w:r>
        <w:rPr>
          <w:rFonts w:cs="Arial" w:ascii="Arial" w:hAnsi="Arial"/>
          <w:i/>
        </w:rPr>
        <w:t>internacionalización de los derechos humanos</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Que el Derecho Humano a la Salud se encuentra contemplado en los siguientes instrumentos internacionales: Declaración Americana de los Derechos y Deberes del Hombre, arts. VII y XI; en la Declaración Universal de Derechos Humanos, arts. 3, 8 y 25; en el Pacto Internacional sobre Derechos Económicos, Sociales y Culturales, art. 12; en el Pacto Internacional de Derechos Civiles y Políticos, arts. 6, 7 y 24; en la Convención Americana de Derechos Humanos, arts. 4 inc. 1., 5 incs. 1 y 2, 19 y 25 y en la Convención sobre los derechos del Niño, arts. 3, 6, 23, 24 y 25.</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Que se debe destacar que el Pacto Internacional de Derechos Económicos, Sociales y Culturales, a través de la tarea del Comité respectivo, ha desarrollado de manera completa el derecho a la salud. El artículo 12 del Pacto establece expresamente que: </w:t>
      </w:r>
      <w:r>
        <w:rPr>
          <w:rFonts w:cs="Arial" w:ascii="Arial" w:hAnsi="Arial"/>
          <w:i/>
        </w:rPr>
        <w:t>“…1. Los Estados partes en el presente Pacto reconocen el derecho de toda persona al disfrute del más alto nivel posible de salud física y mental. 2. Entre las medidas que deberán adoptar los Estados Partes en el Pacto a fin de asegurar la plena efectividad de este derecho, figurarán las necesarias para: a) la reducción de la mortinatalidad y de la mortalidad infantil, y el sano desarrollo de los niños; b) el mejoramiento en todos sus aspectos de la higiene del trabajo y del medio ambiente; c) la prevención y el tratamiento de las enfermedades epidémicas, endémicas, profesionales y de otra índole, y la lucha contra ellas; d) la creación de condiciones que aseguren a todos asistencia médica y servicios médicos en caso de enfermedad</w:t>
      </w:r>
      <w:r>
        <w:rPr>
          <w:rFonts w:cs="Arial" w:ascii="Arial" w:hAnsi="Arial"/>
        </w:rPr>
        <w:t>”.</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Que sobre este punto específico, el Comité de Derechos Económicos, Sociales y Culturales de las Naciones Unidas (Comité PIDESC), efectuó la interpretación del Pacto acerca del derecho a la salud y de la responsabilidad de los Estados partes en su Observación General N° 14, aprobada el 11 de mayo de 2000.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Que las principales conclusiones que el Comité ha señalado en dicha Observación, son las siguientes: 1. Que la salud es un derecho humano fundamental e indispensable para el ejercicio de los demás derechos humanos; 2. Que todo ser humano tiene derecho al disfrute del más alto nivel posible de salud que le permita vivir dignamente; 3. Que el derecho a la salud está estrechamente vinculado al ejercicio de otros derechos humanos y depende de estos derechos, que se enuncian en la Carta Internacional de Derechos, en particular el derecho a la alimentación, a la vivienda, al trabajo, a la educación, a la dignidad humana, a la vida, a la no discriminación, a la igualdad, a no ser sometido a torturas, a la vida privada, al acceso a la información y a la libertad de asociación, reunión y circulación. Esos y otros derechos y libertades abordan los componentes integrales del derecho a la salud; 4. El derecho a la salud no debe entenderse como un derecho a estar sano. El derecho a la salud entraña libertades y derechos. Entre las libertades figura el derecho a controlar la salud y el cuerpo de uno, con inclusión de la libertad sexual y genésica, y el derecho a no padecer injerencias, como asimismo el derecho a no ser sometido a torturas ni a tratamientos y experimentos médicos no consensuales.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Que entre los derechos exigibles al Estado se encuentra el relativo a un sistema de protección de la salud que brinde a las personas oportunidades iguales para disfrutar del más alto nivel posible de salud. En tal sentido, el concepto del “más alto nivel posible de salud” tiene en cuenta tanto las condiciones biológicas y socioeconómicas esenciales de la persona, como los recursos con que cuenta el Estado para garantizarlo. Es por ello que el Comité en la Observación N° 14 menciona entre las obligaciones de los estados, las siguientes: abstenerse de prohibir o impedir los cuidados preventivos, las prácticas curativas y las medicinas tradicionales; censurar, ocultar o desvirtuar intencionalmente la información sobre salud, etc.</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Que asimismo plantea que el derecho a la salud debe ser asegurado por el Poder Judicial, ya que toda persona o todo grupo que sea víctima de una violación del derecho a la salud deberá contar con recursos judiciales efectivos u otros recursos apropiados en los planos nacional e internacional. Todas las víctimas de esas violaciones deberán tener derecho a una reparación adecuada, que podrá adoptar la forma de restitución, indemnización, satisfacción o garantías de que no se repetirán los hechos (párrafo 59 de la referida Observación Genera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Que en el ámbito local, la Constitución de la Provincia de Buenos Aires en su artículo 36 inc. 8 contempla el derecho a la salud, estableciendo que: “</w:t>
      </w:r>
      <w:r>
        <w:rPr>
          <w:rFonts w:cs="Arial" w:ascii="Arial" w:hAnsi="Arial"/>
          <w:i/>
        </w:rPr>
        <w:t>La Provincia garantiza a todos sus habitantes el acceso a la salud en los aspectos preventivos, asistenciales y terapéuticos. El medicamento por su condición de bien social integra el derecho a la salu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 xml:space="preserve">Que por su parte, toda vez que algunos de los afiliados beneficiarios de los servicios de los profesionales reclamantes resultan ser personas con discapacidad, vale recordar que conforme lo establecido en los artículos 25 y 26 de la Convención Internacional de los Derechos de las Personas con Discapacidad, de jerarquía constitucional en nuestro país, prescribe: </w:t>
      </w:r>
      <w:r>
        <w:rPr>
          <w:rFonts w:cs="Arial" w:ascii="Arial" w:hAnsi="Arial"/>
          <w:i/>
        </w:rPr>
        <w:t>“Los Estados Partes reconocen que las personas con discapacidad tienen el derecho a gozar del más alto nivel posible de salud sin discriminación por motivos de discapacidad…”. Articulo 26 inc.1: Los Estados Partes adoptaran medidas efectivas y pertinentes, incluso mediante el apoyo de personas que se hallen en las mismas circunstancias, para que las personas con discapacidad puedan logar y mantener la máxima independencia, capacidad física, mental social y vocacional, y la inclusión y participación plena en todos los aspectos de la vida. A tal fin, los Estados Partes organizaran, intensificaran y ampliaran servicios y programas generales de habilitación y rehabilitación, en particular en los ámbitos de la salud, el empleo, la educación y los servicios sociales, de forma que esos servicios y programas; a) Comiencen en la etapa más temprana posible y se basen en una evaluación multidisciplinar de las necesidades y capacidades de la personas…”.</w:t>
      </w:r>
      <w:r>
        <w:rPr>
          <w:rFonts w:cs="Arial" w:ascii="Arial" w:hAnsi="Arial"/>
        </w:rPr>
        <w:t xml:space="preserve">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u w:val="single"/>
        </w:rPr>
      </w:pPr>
      <w:r>
        <w:rPr>
          <w:rFonts w:cs="Arial" w:ascii="Arial" w:hAnsi="Arial"/>
        </w:rPr>
        <w:t xml:space="preserve">Que en virtud de lo establecido en el Decreto ley 6982 y sus modificatorias, el IOMA es un organismo autárquico en el ámbito de la Provincia de Buenos Aires, que tiene como misión es la de realizar </w:t>
      </w:r>
      <w:r>
        <w:rPr>
          <w:rFonts w:cs="Arial" w:ascii="Arial" w:hAnsi="Arial"/>
          <w:i/>
        </w:rPr>
        <w:t>“…en la Provincia todos los fines del Estado en materia Médico Asistencial para sus agentes en actividad o pasividad y para sectores de la actividad pública y privada que adhieran a su régimen (art. 1°)</w:t>
      </w:r>
      <w:r>
        <w:rPr>
          <w:rFonts w:cs="Arial" w:ascii="Arial" w:hAnsi="Arial"/>
        </w:rPr>
        <w:t>”. En tal sentido, el art. 22 inc. a) expresamente prevé que el IOMA brindará a sus afiliados: “Medicina general y especializada en consultorio y domicilio”.</w:t>
      </w:r>
    </w:p>
    <w:p>
      <w:pPr>
        <w:pStyle w:val="Normal"/>
        <w:spacing w:lineRule="auto" w:line="360"/>
        <w:ind w:firstLine="2124"/>
        <w:jc w:val="both"/>
        <w:rPr>
          <w:rFonts w:ascii="Arial" w:hAnsi="Arial" w:cs="Arial"/>
          <w:u w:val="single"/>
        </w:rPr>
      </w:pPr>
      <w:r>
        <w:rPr>
          <w:rFonts w:cs="Arial" w:ascii="Arial" w:hAnsi="Arial"/>
          <w:u w:val="single"/>
        </w:rPr>
      </w:r>
    </w:p>
    <w:p>
      <w:pPr>
        <w:pStyle w:val="Normal"/>
        <w:spacing w:lineRule="auto" w:line="360"/>
        <w:ind w:firstLine="2124"/>
        <w:jc w:val="both"/>
        <w:rPr/>
      </w:pPr>
      <w:r>
        <w:rPr>
          <w:rFonts w:eastAsia="Calibri" w:cs="Arial" w:ascii="Arial" w:hAnsi="Arial"/>
          <w:lang w:eastAsia="en-US"/>
        </w:rPr>
        <w:t>Que de acuerdo a lo expuesto precedentemente, y a tenor de lo normado por el artículo 55 de la Constitución Provincial, que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y asimismo, </w:t>
      </w:r>
      <w:r>
        <w:rPr>
          <w:rFonts w:cs="Arial" w:ascii="Arial" w:hAnsi="Arial"/>
        </w:rPr>
        <w:t xml:space="preserve">de conformidad con el artículo 27 de la Ley 13.834, corresponde emitir el presente acto administrativo. </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firstLine="2124"/>
        <w:jc w:val="both"/>
        <w:rPr>
          <w:rFonts w:ascii="Arial" w:hAnsi="Arial" w:cs="Arial"/>
        </w:rPr>
      </w:pPr>
      <w:r>
        <w:rPr>
          <w:rFonts w:cs="Arial" w:ascii="Arial" w:hAnsi="Arial"/>
        </w:rPr>
        <w:t>Por ello,</w:t>
      </w:r>
    </w:p>
    <w:p>
      <w:pPr>
        <w:pStyle w:val="Normal"/>
        <w:spacing w:lineRule="auto" w:line="360"/>
        <w:jc w:val="both"/>
        <w:rPr>
          <w:rFonts w:ascii="Arial" w:hAnsi="Arial" w:cs="Arial"/>
        </w:rPr>
      </w:pPr>
      <w:r>
        <w:rPr>
          <w:rFonts w:cs="Arial" w:ascii="Arial" w:hAnsi="Arial"/>
        </w:rPr>
      </w:r>
    </w:p>
    <w:p>
      <w:pPr>
        <w:pStyle w:val="Normal"/>
        <w:tabs>
          <w:tab w:val="clear" w:pos="708"/>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Normal"/>
        <w:spacing w:lineRule="auto" w:line="360"/>
        <w:jc w:val="center"/>
        <w:rPr>
          <w:rFonts w:ascii="Arial" w:hAnsi="Arial" w:cs="Arial"/>
          <w:b/>
          <w:b/>
        </w:rPr>
      </w:pPr>
      <w:r>
        <w:rPr>
          <w:rFonts w:cs="Arial" w:ascii="Arial" w:hAnsi="Arial"/>
          <w:b/>
        </w:rPr>
        <w:t>DE LA PROVINCIA DE BUENOS AIRES</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1:</w:t>
      </w:r>
      <w:r>
        <w:rPr>
          <w:rFonts w:cs="Arial" w:ascii="Arial" w:hAnsi="Arial"/>
        </w:rPr>
        <w:t xml:space="preserve"> </w:t>
      </w:r>
      <w:r>
        <w:rPr>
          <w:rFonts w:cs="Arial" w:ascii="Arial" w:hAnsi="Arial"/>
          <w:b/>
        </w:rPr>
        <w:t>SOLICITAR</w:t>
      </w:r>
      <w:r>
        <w:rPr>
          <w:rFonts w:cs="Arial" w:ascii="Arial" w:hAnsi="Arial"/>
        </w:rPr>
        <w:t xml:space="preserve"> al Instituto Obra Médico Asistencial (IOMA), informe sobre los honorarios adeudados a los prestadores del servicio de acompañamiento terapéutico, y proceda al inmediato pago de las sumas devengadas en forma urgente, con el objeto de lograr el más alto nivel posible de salud en sus afiliados, todo ello conforme a los fundamentos incorporados en los considerandos de la presente resolución.</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 xml:space="preserve">ARTÍCULO 2: </w:t>
      </w:r>
      <w:r>
        <w:rPr>
          <w:rFonts w:cs="Arial" w:ascii="Arial" w:hAnsi="Arial"/>
        </w:rPr>
        <w:t>Notifíquese, regístrese y oportunamente archíves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RESOLUCIÓN N°  30/18</w:t>
      </w:r>
    </w:p>
    <w:sectPr>
      <w:footerReference w:type="default" r:id="rId3"/>
      <w:type w:val="nextPage"/>
      <w:pgSz w:w="12240" w:h="15840"/>
      <w:pgMar w:left="2552"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gabriela roca</dc:creator>
  <dc:description/>
  <dc:language>en-US</dc:language>
  <cp:lastModifiedBy>Anto</cp:lastModifiedBy>
  <cp:lastPrinted>2018-07-31T12:47:00Z</cp:lastPrinted>
  <dcterms:modified xsi:type="dcterms:W3CDTF">2021-06-29T14:30:00Z</dcterms:modified>
  <cp:revision>2</cp:revision>
  <dc:subject/>
  <dc:title/>
</cp:coreProperties>
</file>